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Информация об оснащении учебных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Грачевская СОШ» Боковского района имеются следующие учебные каби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тыре кабинета начальных классов, оснащённых  компьютером, экраном, мультимедийным проектором,  музыкальным центром (караоке), интерактивной игрой «Перворобо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бинет математики -   компьютер, документ-камера, проектор, экран, колонки, раздаточный материал к курсу «Математика», набор геометрических фигур, набор геометрических инструментов, тематиче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бинет географии –  компьютер, экран, проектор, лицензионное программное обеспечение, карты.</w:t>
      </w:r>
    </w:p>
    <w:p>
      <w:pPr>
        <w:pStyle w:val="Normal"/>
        <w:rPr/>
      </w:pPr>
      <w:r>
        <w:rPr>
          <w:sz w:val="28"/>
          <w:szCs w:val="28"/>
        </w:rPr>
        <w:t>4. Кабинет химии и биологии -  имеется лаборантская, вытяжка, цифровая лаборатория (9 компьютеров, 8 микроскопов, различные датчики), набор таблиц и плакатов по темам курса «Биология», программное лицензионное обеспечение по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бинет информатики –  1 рабочее место учителя (компьютер с доступом к сени Интернет со скоростью доступа от 256 Кбит/с до 512Кбит/с + документ-камера+ проектор+интерактивная доска), 10  ученических рабочих мест (персональный компьютер, наушники, колонки, источник бесперебойного питания), мобильный компьютерный класс (15 ноутбуков), ЖК телеви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бинет русского языка и литературы –  типовой комплект учебного и учебно-наглядного оборудования для кабинета русского языка и литературы (мультимедийный проектор, экран, компьютер, набор таблиц по курсу русского языка, раздаточные материалы по русскому языку, репродукции картин по курсу литературы, методические пособия к курсу русского языка и литературы, орфографические словари, энциклопедии, хрестоматии по русской литературе, художественные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бинет истории и обществознания –  автоматизированное рабочее место преподавателя: интерактивный комплекс </w:t>
      </w:r>
      <w:r>
        <w:rPr>
          <w:sz w:val="28"/>
          <w:szCs w:val="28"/>
          <w:lang w:val="en-US"/>
        </w:rPr>
        <w:t>ViewStar</w:t>
      </w:r>
      <w:r>
        <w:rPr>
          <w:sz w:val="28"/>
          <w:szCs w:val="28"/>
        </w:rPr>
        <w:t xml:space="preserve"> (встроенная документ-камера, встроенные звуковые колонки, клавиатура, манипулятор «мышь», беспроводной микрофон), интерактивная доска прямой проекции (3 безбатарейных маркера, выдвижная указка, диск с лицензионным обеспечением, лоток для маркеров), проектор, планшет, набор карт и таблиц к курсам история и обществознание, программное лицензионное обеспечение по истории и обществознанию, медиатека к курсам «история» и «Обществознан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бинет физики –  ноутбук, экран, проектор, лабораторные компл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ханика, электродинамика, оптика, термодинамика и молекулярная физика), вращательная машина (2), динамическая скамья (2), таблицы к курсам «Физика» 9- 10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бинет ОБЖ –  мультимедийный компьютер, проектор, интерактивная доска, документ-камера, набор плакатов и таблиц по курсу ОБЖ, магнитно-маркерные доски по ПДД, макеты автоматов.</w:t>
      </w:r>
    </w:p>
    <w:p>
      <w:pPr>
        <w:pStyle w:val="Normal"/>
        <w:rPr/>
      </w:pPr>
      <w:r>
        <w:rPr>
          <w:sz w:val="28"/>
          <w:szCs w:val="28"/>
        </w:rPr>
        <w:t>10. Спортивный зал - кольца гимнастические,мостик гимнастический подпружиненный ,подвеска для канатов и шестов, подвеска для колец гимнастических ,стенка гимнастическая ,бревно гимнастическое постоянной высоты,брусья гимнастические мужские и женские массовые, перекладина гимнастическая спортивная, перекладина гимнастическая пристенна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зел гимнастический переменной высоты массовый, конь гимнастический переменной высоты массовый, стойки волейбольные комплекты 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ит баскетбольный игровой, зона приземления, доска подкидна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олы для настольного тенниса, сетка футбольная, волейбольная, велосипеды, лыжи, маты гимнастические, комп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03:00Z</dcterms:created>
  <dc:creator>Порунова Н.М.</dc:creator>
  <dc:description/>
  <cp:keywords/>
  <dc:language>en-US</dc:language>
  <cp:lastModifiedBy>ПК</cp:lastModifiedBy>
  <dcterms:modified xsi:type="dcterms:W3CDTF">2014-01-02T09:12:00Z</dcterms:modified>
  <cp:revision>9</cp:revision>
  <dc:subject/>
  <dc:title/>
</cp:coreProperties>
</file>